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de controlar los requisitos de funcionamiento de los establecimientos y/o residencias dedicadas a albergar, proteger, rehabilitar y brindar un amparo personal y social a nuestros ancianos, 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puede observar que dichos controles son insuficientes o inexistentes en los últimos tiemp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gran mayoría, si no todas las instituciones, que hay funcionando no cumplen las condiciones reglamentadas por Ordenanza Nº 42/0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os controles deberían consistir fundamentalmente en el cumplimiento de las condiciones de infraestructura e higiene de los centros habilitados para desarrollar dicha activid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mayoría de las instituciones no cuenta con la correspondiente habilitac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debemos prevenir desastres como el del geriátrico de Lanús el año pasado, donde fallecieron calcinados nueve ancian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advierte el incumplimiento de varias de las disposiciones de la Ordenanza Nº 42/06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11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tenga a bien hacer cumplir la Orde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nanza Nº 42/06.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 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09:00Z</dcterms:created>
  <dc:creator>WinuE</dc:creator>
  <dc:description/>
  <dc:language>en-US</dc:language>
  <cp:lastModifiedBy>RAUL</cp:lastModifiedBy>
  <dcterms:modified xsi:type="dcterms:W3CDTF">2008-03-27T22:09:00Z</dcterms:modified>
  <cp:revision>2</cp:revision>
  <dc:subject/>
  <dc:title>               </dc:title>
</cp:coreProperties>
</file>